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396240</wp:posOffset>
            </wp:positionV>
            <wp:extent cx="679513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COMUNA BR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ÂNCOVENEȘT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 DE ÎNSCRIERE ÎN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GISTRUL DE EVIDENȚĂ A SISTEMELOR INDIVIDUALE ADECVATE PENTR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LECTAREA ȘI EPURAREA APELOR UZAT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onform HOTĂRÂRII nr. 714 din 26 mai 2022 privind aprobarea Criteriilor pentru autorizarea, construcți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3"/>
        </w:rPr>
        <w:t>înscrierea/înregistrarea, controlul, exploatarea și întreținerea sistemelor individuale adecvate de colectare ș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epurare a apelor uza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p Personalitate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[ ] Persoană FIZICĂ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[ ] Persoană JURIDIC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ele dumneavoastră / Denumire Societat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CNP / CUI</w:t>
      </w: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.………………………………………………….………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În cazul Persoanelor FIZICE se va completa CNP-ul iar în cazul Persoanelor JURIDICE se va completa CUI-ul societății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dresa complet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0"/>
        <w:gridCol w:w="60"/>
        <w:gridCol w:w="820"/>
        <w:gridCol w:w="1080"/>
        <w:gridCol w:w="1420"/>
        <w:gridCol w:w="2720"/>
      </w:tblGrid>
      <w:tr>
        <w:trPr>
          <w:trHeight w:val="36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</w:rPr>
              <w:t>Telefon</w:t>
            </w:r>
          </w:p>
        </w:tc>
        <w:tc>
          <w:tcPr>
            <w:tcW w:w="820" w:type="dxa"/>
            <w:tcBorders>
              <w:bottom w:val="single" w:sz="8" w:space="0" w:color="E5E7E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1111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3"/>
              </w:rPr>
            </w:r>
          </w:p>
        </w:tc>
        <w:tc>
          <w:tcPr>
            <w:tcW w:w="1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……………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.………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left w:val="single" w:sz="8" w:space="0" w:color="E5E7EB"/>
              <w:bottom w:val="single" w:sz="8" w:space="0" w:color="E5E7EB"/>
              <w:right w:val="single" w:sz="8" w:space="0" w:color="E5E7EB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color w:val="111111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w w:val="96"/>
              </w:rPr>
              <w:t>(opțional)</w:t>
            </w:r>
          </w:p>
        </w:tc>
        <w:tc>
          <w:tcPr>
            <w:tcW w:w="1960" w:type="dxa"/>
            <w:gridSpan w:val="3"/>
            <w:vMerge w:val="continue"/>
            <w:tcBorders/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Times New Roman" w:hAnsi="Times New Roman" w:eastAsia="Times New Roman" w:cs="Times New Roman"/>
                <w:color w:val="1111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9"/>
              </w:rPr>
              <w:t>.............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</w:rPr>
              <w:t>Adresă de email</w:t>
            </w:r>
          </w:p>
        </w:tc>
        <w:tc>
          <w:tcPr>
            <w:tcW w:w="820" w:type="dxa"/>
            <w:tcBorders>
              <w:bottom w:val="single" w:sz="8" w:space="0" w:color="E5E7E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……………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</w:rPr>
              <w:t>… ……………</w:t>
            </w:r>
          </w:p>
        </w:tc>
      </w:tr>
      <w:tr>
        <w:trPr>
          <w:trHeight w:val="220" w:hRule="atLeast"/>
        </w:trPr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111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9"/>
              </w:rPr>
            </w:r>
          </w:p>
        </w:tc>
        <w:tc>
          <w:tcPr>
            <w:tcW w:w="820" w:type="dxa"/>
            <w:tcBorders>
              <w:left w:val="single" w:sz="8" w:space="0" w:color="E5E7EB"/>
              <w:bottom w:val="single" w:sz="8" w:space="0" w:color="E5E7EB"/>
              <w:right w:val="single" w:sz="8" w:space="0" w:color="E5E7EB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color w:val="111111"/>
                <w:w w:val="9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w w:val="96"/>
              </w:rPr>
              <w:t>(opțional)</w:t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Times New Roman" w:hAnsi="Times New Roman" w:eastAsia="Times New Roman" w:cs="Times New Roman"/>
                <w:color w:val="1111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9"/>
              </w:rPr>
              <w:t>......................</w:t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Times New Roman" w:hAnsi="Times New Roman" w:eastAsia="Times New Roman" w:cs="Times New Roman"/>
                <w:color w:val="1111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19"/>
              </w:rPr>
              <w:t>.....................</w:t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Activitate principală conform Cod CAEN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opț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-153035</wp:posOffset>
            </wp:positionV>
            <wp:extent cx="507365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4"/>
        </w:rPr>
        <w:t>...……………………………………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16"/>
        </w:rPr>
      </w:pPr>
      <w:r>
        <w:rPr>
          <w:rFonts w:eastAsia="Times New Roman" w:cs="Times New Roman" w:ascii="Times New Roman" w:hAnsi="Times New Roman"/>
          <w:color w:val="111111"/>
          <w:sz w:val="16"/>
        </w:rPr>
        <w:t>IMPORTANT! Acest câmp se completează numai în cazul PERSOANELOR JURIDICE (SOCIETĂȚI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Există o autorizație de mediu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16"/>
        </w:rPr>
      </w:pPr>
      <w:r>
        <w:rPr>
          <w:rFonts w:eastAsia="Times New Roman" w:cs="Times New Roman" w:ascii="Times New Roman" w:hAnsi="Times New Roman"/>
          <w:color w:val="111111"/>
          <w:sz w:val="16"/>
        </w:rPr>
        <w:t>IMPORTANT! Acest câmp se completează numai în cazul PERSOANELOR JURIDICE (SOCIETĂȚI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D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Nu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Numărul și Data Autorizației de Mediu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dacă există) (opț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-153035</wp:posOffset>
            </wp:positionV>
            <wp:extent cx="506095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3"/>
        </w:rPr>
        <w:t>..……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16"/>
        </w:rPr>
      </w:pPr>
      <w:r>
        <w:rPr>
          <w:rFonts w:eastAsia="Times New Roman" w:cs="Times New Roman" w:ascii="Times New Roman" w:hAnsi="Times New Roman"/>
          <w:color w:val="111111"/>
          <w:sz w:val="16"/>
        </w:rPr>
        <w:t>IMPORTANT! Acest câmp se completează numai în cazul PERSOANELOR JURIDICE (SOCIETĂȚI)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Există o autorizație de construire pentru sistemele de colectare?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3"/>
        </w:rPr>
        <w:t>.……………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Numărul și data autorizației de construire</w:t>
      </w:r>
      <w:r>
        <w:rPr>
          <w:rFonts w:eastAsia="Times New Roman" w:cs="Times New Roman" w:ascii="Times New Roman" w:hAnsi="Times New Roman"/>
          <w:color w:val="111111"/>
          <w:sz w:val="19"/>
        </w:rPr>
        <w:t xml:space="preserve"> (dacă există) (opțional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225</wp:posOffset>
            </wp:positionH>
            <wp:positionV relativeFrom="paragraph">
              <wp:posOffset>-153035</wp:posOffset>
            </wp:positionV>
            <wp:extent cx="506095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00" w:right="620" w:gutter="0" w:header="0" w:top="626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111111"/>
          <w:sz w:val="23"/>
        </w:rPr>
        <w:t>.......................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color w:val="111111"/>
          <w:sz w:val="24"/>
        </w:rPr>
        <w:t>Sistemul individual de care beneficiați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Bifați toate opțiunile care se aplic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Colectar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Epur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Sursa de alimentare cu apă de care beneficiaț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Bifați toate opțiunile care se aplică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0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Din rețeaua publică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6"/>
        <w:rPr>
          <w:rFonts w:ascii="Courier New" w:hAnsi="Courier New" w:eastAsia="Courier New" w:cs="Courier New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Din sursa proprie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Număr persoane deservit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stemul individual adecvat de colectare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(locuito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Descrieți sistemul de evacuare a apelor uzate menajere de care beneficiați</w:t>
      </w:r>
      <w:r>
        <w:rPr>
          <w:rFonts w:eastAsia="Times New Roman" w:cs="Times New Roman" w:ascii="Times New Roman" w:hAnsi="Times New Roman"/>
          <w:b/>
          <w:color w:val="111111"/>
          <w:sz w:val="12"/>
        </w:rPr>
        <w:t>(</w:t>
      </w:r>
      <w:r>
        <w:rPr>
          <w:rFonts w:eastAsia="Times New Roman" w:cs="Times New Roman" w:ascii="Times New Roman" w:hAnsi="Times New Roman"/>
          <w:color w:val="000000"/>
          <w:sz w:val="19"/>
        </w:rPr>
        <w:t xml:space="preserve"> Vă rugăm să elaborați un răspun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etaliat, de ex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fosa etans vidanjabila betonata, nestandardizata, fosă septică profesională,standardizata) </w:t>
      </w: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Descrieți modul în care monitorizați descărcarea apelor uzate:</w:t>
      </w:r>
      <w:r>
        <w:rPr>
          <w:rFonts w:eastAsia="Times New Roman" w:cs="Times New Roman" w:ascii="Times New Roman" w:hAnsi="Times New Roman"/>
          <w:b/>
          <w:color w:val="111111"/>
          <w:sz w:val="19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19"/>
        </w:rPr>
        <w:t xml:space="preserve"> Vă rugăm să elaborați un răspun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</w:rPr>
        <w:t xml:space="preserve">detaliat, de ex. vidanjare,  </w:t>
      </w:r>
      <w:r>
        <w:rPr/>
        <w:t>direct în corpurile de apă de suprafaţă sau indirect în corpurile de apă subterane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Numărul și data contractului încheiat cu societatea de vidanjare :</w:t>
      </w:r>
      <w:r>
        <w:rPr>
          <w:rFonts w:eastAsia="Times New Roman" w:cs="Times New Roman" w:ascii="Times New Roman" w:hAnsi="Times New Roman"/>
          <w:color w:val="111111"/>
          <w:sz w:val="24"/>
        </w:rPr>
        <w:t xml:space="preserve"> ....................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nând acest formular sunteti de acord cu prelucrarea următoarelor date cu caracter personal care se va realiza cu respectarea prevederilor Regulamentului nr.679/2016 adoptat de Parlamentul European și Consiliul Uniunii Europene pentru aprobarea normelor privind protecţia în ceea ce priveşte prelucrarea datelor cu caracter personal, precum şi a normelor referitoare la libera circulaţie a acestui tip de date cu caracter personal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00" w:right="620" w:gutter="0" w:header="0" w:top="62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11111"/>
          <w:sz w:val="23"/>
        </w:rPr>
      </w:pPr>
      <w:r>
        <w:rPr>
          <w:rFonts w:eastAsia="Times New Roman" w:cs="Times New Roman" w:ascii="Times New Roman" w:hAnsi="Times New Roman"/>
          <w:color w:val="111111"/>
          <w:sz w:val="23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Semnătura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</w:t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111111"/>
          <w:sz w:val="24"/>
        </w:rPr>
        <w:t>___________________________</w:t>
        <w:tab/>
        <w:t>__________________________</w:t>
      </w:r>
    </w:p>
    <w:sectPr>
      <w:type w:val="continuous"/>
      <w:pgSz w:w="12240" w:h="15840"/>
      <w:pgMar w:left="1000" w:right="620" w:gutter="0" w:header="0" w:top="62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0:00Z</dcterms:created>
  <dc:creator>Szabi</dc:creator>
  <dc:description/>
  <dc:language>en-US</dc:language>
  <cp:lastModifiedBy>Szabi</cp:lastModifiedBy>
  <cp:lastPrinted>2022-10-12T14:02:00Z</cp:lastPrinted>
  <dcterms:modified xsi:type="dcterms:W3CDTF">2022-10-12T11:14:00Z</dcterms:modified>
  <cp:revision>8</cp:revision>
  <dc:subject/>
  <dc:title/>
</cp:coreProperties>
</file>