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drawing>
          <wp:inline distT="0" distB="0" distL="0" distR="0">
            <wp:extent cx="7137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31546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PRIMĂRIA COMUNEI BRÂNCOVENEŞ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Brâncovenești, nr. 303, cod poştal 547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Tel/fax 0265/550.112, 0265/550.32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22"/>
                                  <w:szCs w:val="22"/>
                                  <w:lang w:val="ro-RO"/>
                                </w:rPr>
                                <w:t>brincovenesti@cjmures.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pt;height:98.7pt;mso-wrap-distance-left:9.05pt;mso-wrap-distance-right:9.05pt;mso-wrap-distance-top:0pt;mso-wrap-distance-bottom:0pt;margin-top:0.4pt;mso-position-vertical-relative:text;margin-left:5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  <w:t>JUDEŢUL MURE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  <w:t>PRIMĂRIA COMUNEI BRÂNCOVENEŞ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  <w:t>Brâncovenești, nr. 303, cod poştal 5471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  <w:t>Tel/fax 0265/550.112, 0265/550.320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2"/>
                            <w:szCs w:val="22"/>
                            <w:lang w:val="ro-RO"/>
                          </w:rPr>
                          <w:t>brincovenesti@cjmure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728 din 22.02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  <w:lang w:val="ro-RO"/>
        </w:rPr>
      </w:pPr>
      <w:r>
        <w:rPr>
          <w:sz w:val="36"/>
          <w:szCs w:val="36"/>
          <w:u w:val="single"/>
          <w:lang w:val="ro-RO"/>
        </w:rPr>
        <w:t xml:space="preserve">În atenți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FERMIERILOR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>Având în vedere adresa nr. 2478 SVI din 21.02.2019 a Instituției Prefectului-Județul Mureș, vă comunicăm următoarele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Agenţia de Plăţi şi Intervenţie pentru Agricultură (APIA) informează că a demarat Campania de informare a fermierilor privind depunerea Cererii Unice de Plată în anul 2019, sub sloganul: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PIA SUSȚINE VALORILE COMUNE EUROPENE ȘI FERMIERII ROMÂNI. DEPUNE CEREREA UNICĂ DE PLATĂ ÎN PERIOADA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MARTIE – 15 MAI 2019</w:t>
      </w:r>
      <w:r>
        <w:rPr>
          <w:sz w:val="28"/>
          <w:szCs w:val="28"/>
        </w:rPr>
        <w:t>!”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-În conformitate cu prevederile OMADR nr.69/2019, Cererile Unice de Plată se depun la Centrele judeţene/locale APIA şi al Centrul Municipiului Bucureşti, în perioada </w:t>
      </w:r>
      <w:r>
        <w:rPr>
          <w:b/>
          <w:sz w:val="28"/>
          <w:szCs w:val="28"/>
        </w:rPr>
        <w:t>01 martie – 15 mai 20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</w:rPr>
        <w:t>Ördög Ferencz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2240" w:h="15840"/>
      <w:pgMar w:left="1800" w:right="1440" w:gutter="0" w:header="0" w:top="4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tava@cjmures.ro" TargetMode="External"/><Relationship Id="rId4" Type="http://schemas.openxmlformats.org/officeDocument/2006/relationships/hyperlink" Target="mailto:vatava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8:00Z</dcterms:created>
  <dc:creator>NO</dc:creator>
  <dc:description/>
  <cp:keywords/>
  <dc:language>en-US</dc:language>
  <cp:lastModifiedBy>Secretar</cp:lastModifiedBy>
  <cp:lastPrinted>2019-02-22T13:11:00Z</cp:lastPrinted>
  <dcterms:modified xsi:type="dcterms:W3CDTF">2019-02-22T11:14:00Z</dcterms:modified>
  <cp:revision>3</cp:revision>
  <dc:subject/>
  <dc:title>ROMÂNIA</dc:title>
</cp:coreProperties>
</file>