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Felhívás!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</w:rPr>
        <w:t>A tipusnyomtatványok a szociális ügyosztályon igényelhetőek november 17-</w:t>
      </w:r>
      <w:r>
        <w:rPr>
          <w:rFonts w:cs="Arial" w:ascii="Arial" w:hAnsi="Arial"/>
          <w:lang w:val="hu-HU"/>
        </w:rPr>
        <w:t>től kezdőd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oknak a személyeknek, akik már novemberre szeretnének részesülni a fűtéstámogatásban, legkésőbb november 20-ig kell leadniuk a kérés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kik november 21-e után adják le az iratcsomókat, azok már csak a következő hónaptól kaphatnak támogatást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ámogatást igényelhetnek mindazon családok, ahol személyenként a havi nettó átlagjövedelem nem haladja meg az 1.386 lejt, valamint az egyedülálló személyek esetében a 2.053 lej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örvény értelmében nem jogosultak azon egyedülálló személyek vagy családok, amely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 állandó lakhelyén kívül rendelkezik más ingatlann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 árnál nagyobb belterülettel rendelkezik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 évnél fiatalabb gépkocsi/motorbicikli tulajdonos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nél több 10 évnél régebbi gépkocsi/motorbicikli tulajdonos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zongépjármű, autóbusz, mikrobusz, utánfutó tulajdonos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ktor, kombájn, gáter, olajprés, gabonamalom tulajdonos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000 lejnél nagyobb bankbetéttel rendelkezik;</w:t>
      </w:r>
    </w:p>
    <w:p>
      <w:pPr>
        <w:pStyle w:val="Normal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személy esetén évente 1.000 eurónál nagyobb nettó jövedelem mezőgazdasági terület és állattenyésztés után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vagy több személy esetén évente 2.500 eurónál nagyobb nettó jövedelem mezőgazdasági terület és állattenyésztés utá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gényléshez szükséges iratok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ládtagok személyazonosító okiratainak fénymásolata (személyazonossági igazolvány, gyerekek esetében keresztlevél, házassági levél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övedelmi igazolás bármilyen jellegű jövedelemről, beleértve a mezőgazdasági támogatások – APIA - összegét 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gazolás a gazdasági nyilvántartótó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ilatkozat, hogy nincs 3000 lejnél nagyobb banki pénzbeté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ilatkozat (declaraţie), hogy nincs más jövedelm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 utolsó villanyszámla (szeptemberi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doszár összeállitásához szükséges 5 lej (kérés,</w:t>
      </w:r>
    </w:p>
    <w:p>
      <w:pPr>
        <w:pStyle w:val="P0"/>
        <w:jc w:val="both"/>
        <w:rPr/>
      </w:pPr>
      <w:r>
        <w:rPr>
          <w:rFonts w:cs="Arial" w:ascii="Arial" w:hAnsi="Arial"/>
        </w:rPr>
        <w:t>A helyi ad</w:t>
      </w:r>
      <w:r>
        <w:rPr>
          <w:rFonts w:cs="Arial" w:ascii="Arial" w:hAnsi="Arial"/>
          <w:lang w:val="hu-HU"/>
        </w:rPr>
        <w:t>ó</w:t>
      </w:r>
      <w:r>
        <w:rPr>
          <w:rFonts w:cs="Arial" w:ascii="Arial" w:hAnsi="Arial"/>
        </w:rPr>
        <w:t xml:space="preserve">nál ne legyen adóelmaradás. 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  <w:lang w:val="hu-HU"/>
        </w:rPr>
      </w:pPr>
      <w:r>
        <w:rPr>
          <w:rFonts w:cs="Arial" w:ascii="Arial" w:hAnsi="Arial"/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 xml:space="preserve">Polgármester,                        Jegyző,                           Szociális aszisztens, 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ÖRDÖG FERENCZ        KISS IONELA ROXANA              BERDE ENIKŐ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990" w:right="10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32"/>
      <w:lang w:val="hu-HU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20:00Z</dcterms:created>
  <dc:creator>SOCIAL</dc:creator>
  <dc:description/>
  <cp:keywords/>
  <dc:language>en-US</dc:language>
  <cp:lastModifiedBy>Windows User</cp:lastModifiedBy>
  <cp:lastPrinted>2022-10-10T11:14:00Z</cp:lastPrinted>
  <dcterms:modified xsi:type="dcterms:W3CDTF">2022-10-12T06:33:00Z</dcterms:modified>
  <cp:revision>3</cp:revision>
  <dc:subject/>
  <dc:title>Felhívás</dc:title>
</cp:coreProperties>
</file>