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drawing>
          <wp:inline distT="0" distB="0" distL="0" distR="0">
            <wp:extent cx="71374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66598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ro-RO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ro-RO"/>
                              </w:rPr>
                              <w:t>COMUNA BRÂNCOVENEŞ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ro-RO"/>
                              </w:rPr>
                              <w:t>Brâncovenești, nr. 303, cod poştal 547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ro-RO"/>
                              </w:rPr>
                              <w:t>Tel/fax 0265/550.112, 0265/550.32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lang w:val="ro-RO"/>
                                </w:rPr>
                                <w:t>brincovenesti@cjmures.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pt;height:90.6pt;mso-wrap-distance-left:9.05pt;mso-wrap-distance-right:9.05pt;mso-wrap-distance-top:0pt;mso-wrap-distance-bottom:0pt;margin-top:0.4pt;mso-position-vertical-relative:text;margin-left:72.6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val="ro-RO"/>
                        </w:rPr>
                        <w:t>JUDEŢUL MURE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val="ro-RO"/>
                        </w:rPr>
                        <w:t>COMUNA BRÂNCOVENEŞ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ro-RO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ro-RO"/>
                        </w:rPr>
                        <w:t>Brâncovenești, nr. 303, cod poştal 5471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ro-RO"/>
                        </w:rPr>
                        <w:t>Tel/fax 0265/550.112, 0265/550.320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ro-RO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lang w:val="ro-RO"/>
                          </w:rPr>
                          <w:t>brincovenesti@cjmure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rFonts w:cs="Arial" w:ascii="Trebuchet MS" w:hAnsi="Trebuchet MS"/>
          <w:b/>
          <w:bCs/>
          <w:i/>
          <w:iCs/>
          <w:color w:val="000000"/>
          <w:sz w:val="28"/>
          <w:szCs w:val="28"/>
          <w:lang w:val="hu-HU"/>
        </w:rPr>
        <w:t xml:space="preserve">Bibliografie și tematică concurs Compartiment Juridic, Amenajarea Teritoriului și Urbanism, Registru Agricol și Fond Funciar, Resurse Umane 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lang w:val="hu-HU"/>
        </w:rPr>
        <w:t>–</w:t>
      </w:r>
      <w:r>
        <w:rPr>
          <w:rFonts w:cs="Arial" w:ascii="Trebuchet MS" w:hAnsi="Trebuchet MS"/>
          <w:sz w:val="28"/>
          <w:szCs w:val="28"/>
          <w:lang w:val="hu-HU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ro-RO"/>
        </w:rPr>
        <w:t xml:space="preserve"> inspector clasa I, gradul profesional asistent (atribuții în domeniul Registrul Agricol și Fond Funciar) – 1 post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rebuchet MS" w:hAnsi="Trebuchet MS" w:cs="Trebuchet MS"/>
          <w:b/>
          <w:b/>
          <w:color w:val="000000"/>
          <w:sz w:val="17"/>
          <w:szCs w:val="17"/>
          <w:lang w:val="ro-RO" w:eastAsia="ro-RO"/>
        </w:rPr>
      </w:pPr>
      <w:r>
        <w:rPr>
          <w:rFonts w:cs="Trebuchet MS" w:ascii="Trebuchet MS" w:hAnsi="Trebuchet MS"/>
          <w:b/>
          <w:color w:val="000000"/>
          <w:sz w:val="17"/>
          <w:szCs w:val="17"/>
          <w:lang w:val="ro-RO" w:eastAsia="ro-RO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-7" w:hanging="36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Constituţia României, republicată;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" w:hanging="36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 xml:space="preserve">Titlul I şi II ale părţii a VI-a din Ordonanţa de urgenţă a Guvernului nr. 57/2019, cu modificările şi completările ulterioare; 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" w:hanging="36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Ordonanţa Guvernului nr. 137/2000 privind prevenirea şi sancţionarea tuturor formelor de discriminare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" w:hanging="36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 xml:space="preserve">Legea nr. 202/2002 privind egalitatea de şanse şi de tratament între femei şi bărbaţi, republicată, cu modificările şi completările ulterioare.  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" w:hanging="36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Legea fondului funciar nr. 18/1991, republicată, cu modificările și completările ulterioare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" w:hanging="36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Legea nr. 1/2000 pentru reconstituirea dreptului de proprietate asupra terenurilor agricole şi celor forestiere, solicitate potrivit prevederilor Legii fondului funciar nr. 18/1991 şi ale Legii nr. 169/1997, cu modificările și completările ulterioare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" w:hanging="36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Legea cadastrului şi a publicităţii imobiliare nr. 7/1996, republicată, cu modificările și completările ulterioare</w:t>
      </w:r>
    </w:p>
    <w:p>
      <w:pPr>
        <w:pStyle w:val="Normal"/>
        <w:spacing w:lineRule="auto" w:line="360"/>
        <w:ind w:left="2160" w:firstLine="72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PRIMAR,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ÖRDÖG FERENCZ</w:t>
      </w:r>
    </w:p>
    <w:p>
      <w:pPr>
        <w:pStyle w:val="Normal"/>
        <w:spacing w:lineRule="auto" w:line="360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ab/>
        <w:t xml:space="preserve"> </w:t>
      </w:r>
    </w:p>
    <w:sectPr>
      <w:type w:val="nextPage"/>
      <w:pgSz w:w="12240" w:h="15840"/>
      <w:pgMar w:left="1170" w:right="816" w:gutter="0" w:header="0" w:top="4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tava@cjmures.ro" TargetMode="External"/><Relationship Id="rId4" Type="http://schemas.openxmlformats.org/officeDocument/2006/relationships/hyperlink" Target="mailto:vatava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3:00Z</dcterms:created>
  <dc:creator>NO</dc:creator>
  <dc:description/>
  <cp:keywords/>
  <dc:language>en-US</dc:language>
  <cp:lastModifiedBy>Windows User</cp:lastModifiedBy>
  <cp:lastPrinted>2022-05-24T11:26:00Z</cp:lastPrinted>
  <dcterms:modified xsi:type="dcterms:W3CDTF">2022-05-24T08:26:00Z</dcterms:modified>
  <cp:revision>3</cp:revision>
  <dc:subject/>
  <dc:title>ROMÂNIA</dc:title>
</cp:coreProperties>
</file>