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30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00583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8203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788035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ISTERUL SĂNĂTĂŢI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ŢIA DE SĂNĂTATE PUBLICĂ A JUDEŢULUI MUREŞ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Târgu-Mureş, str. Gh. Marinescu, nr.50, Cod 54013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www.aspmures.r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Operator  date cu caracter  personal nr. 35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COMPARTIMENT EVALUARE ŞI PROMOVAREA SĂNĂTĂŢI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ârgu-Mureş, str. Gh. Marinescu, nr.50, Cod 540136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el/ Fax: 0265-250131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promovare@aspms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99.85pt;mso-wrap-distance-left:9pt;mso-wrap-distance-right:9pt;mso-wrap-distance-top:0pt;mso-wrap-distance-bottom:0pt;margin-top:27.0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8203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70" cy="78803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ERUL SĂNĂTĂŢI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ŢIA DE SĂNĂTATE PUBLICĂ A JUDEŢULUI MUREŞ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Târgu-Mureş, str. Gh. Marinescu, nr.50, Cod 54013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www.aspmures.r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Operator  date cu caracter  personal nr. 35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MPARTIMENT EVALUARE ŞI PROMOVAREA SĂNĂTĂŢII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ârgu-Mureş, str. Gh. Marinescu, nr.50, Cod 540136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Tel/ Fax: 0265-250131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romovare@aspms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30" w:before="0" w:after="3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30" w:before="0" w:after="300"/>
        <w:jc w:val="center"/>
        <w:rPr>
          <w:rStyle w:val="StrongEmphasis"/>
          <w:b w:val="false"/>
          <w:b w:val="false"/>
          <w:sz w:val="36"/>
          <w:szCs w:val="36"/>
        </w:rPr>
      </w:pPr>
      <w:hyperlink r:id="rId6" w:tgtFrame="_blank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Scarlatina </w:t>
        </w:r>
      </w:hyperlink>
    </w:p>
    <w:p>
      <w:pPr>
        <w:pStyle w:val="NormalWeb"/>
        <w:shd w:fill="FFFFFF" w:val="clear"/>
        <w:spacing w:lineRule="atLeast" w:line="330" w:before="0" w:after="300"/>
        <w:jc w:val="center"/>
        <w:rPr>
          <w:rStyle w:val="StrongEmphasis"/>
          <w:b w:val="false"/>
          <w:b w:val="false"/>
          <w:bCs/>
          <w:sz w:val="36"/>
          <w:szCs w:val="36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Scarlatina este o boală infecţioasă bacteriană, determinată de anumite serotipuri de streptococ beta hemolitic de grup A. Prezintă un caracter sezonier de toamnă-iarnă şi primavară, cu incidenţă maximă în luna noiembrie şi incidenţa minimă în luna aprilie. Cei mai afectaţi sunt copii cu vârsta între 5-12 ani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carlatina </w:t>
      </w:r>
      <w:r>
        <w:rPr>
          <w:b/>
          <w:sz w:val="28"/>
          <w:szCs w:val="28"/>
        </w:rPr>
        <w:t>debutează</w:t>
      </w:r>
      <w:r>
        <w:rPr>
          <w:sz w:val="28"/>
          <w:szCs w:val="28"/>
        </w:rPr>
        <w:t xml:space="preserve"> cu febră care poate atinge valori de 39-40</w:t>
      </w:r>
      <w:r>
        <w:rPr>
          <w:color w:val="222222"/>
          <w:sz w:val="28"/>
          <w:szCs w:val="28"/>
          <w:shd w:fill="F9F9F9" w:val="clear"/>
        </w:rPr>
        <w:t>°C,</w:t>
      </w:r>
      <w:r>
        <w:rPr>
          <w:sz w:val="28"/>
          <w:szCs w:val="28"/>
        </w:rPr>
        <w:t xml:space="preserve"> dureri în gât, cefalee, vărsături, frisoane şi lim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zmeurie. La 1-2 zile de la debutul bolii, apare eritemul caracteristic: pete roşii mici, plate care devin treptat proeminente fine, aspre la pipăit (senzaţie de şmirghel). </w:t>
      </w:r>
      <w:r>
        <w:rPr>
          <w:sz w:val="28"/>
          <w:szCs w:val="28"/>
          <w:lang w:val="pt-BR"/>
        </w:rPr>
        <w:t xml:space="preserve">Deşi obrajii ar putea avea un aspect eritematos, poate exista o paloare în jurul nărilor. </w:t>
      </w:r>
      <w:r>
        <w:rPr>
          <w:sz w:val="28"/>
          <w:szCs w:val="28"/>
        </w:rPr>
        <w:t xml:space="preserve">Axilar, inghinal şi la nivelul plicilor coatelor apar cute ale pielii de un roşu mai strălucitor comparativ cu restul erupţiei cutanate. Erupţia cutanată dispare, în general, în aproximativ 7 zile.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ransmitere 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Streptococul  beta  hemolitic  de  grup  A se  transmite -direct, pe cale aerogenă, prin picăturile de salivă, care pot fi răspândite de bolnavi şi purtătorii asimptomatici în timpul vorbirii, strănutului, râsului, tu</w:t>
      </w:r>
      <w:r>
        <w:rPr>
          <w:sz w:val="28"/>
          <w:szCs w:val="28"/>
          <w:lang w:val="ro-RO"/>
        </w:rPr>
        <w:t xml:space="preserve">şitului; </w:t>
      </w:r>
      <w:r>
        <w:rPr>
          <w:sz w:val="28"/>
          <w:szCs w:val="28"/>
        </w:rPr>
        <w:t xml:space="preserve">-mai rar, prin contact indirect, prin obiecte contaminate, alimente comtaminate.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erioada </w:t>
      </w:r>
      <w:r>
        <w:rPr>
          <w:bCs/>
          <w:sz w:val="28"/>
          <w:szCs w:val="28"/>
          <w:lang w:val="pt-BR"/>
        </w:rPr>
        <w:t>de  incubaţie</w:t>
      </w:r>
      <w:r>
        <w:rPr>
          <w:sz w:val="28"/>
          <w:szCs w:val="28"/>
          <w:lang w:val="pt-BR"/>
        </w:rPr>
        <w:t xml:space="preserve">  variază între 1 si 10 zile de la momentul infectării,  cu o  medie de 3-6 zile. Scarlatina  poate  determina  apariţia  de  focare  în  colectivităţi de  copii preşcolari şi şcolari. </w:t>
      </w:r>
    </w:p>
    <w:p>
      <w:pPr>
        <w:pStyle w:val="Default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>Tratamentul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scarlatinei </w:t>
      </w:r>
      <w:r>
        <w:rPr>
          <w:sz w:val="28"/>
          <w:szCs w:val="28"/>
          <w:lang w:val="pt-BR"/>
        </w:rPr>
        <w:t xml:space="preserve">este prescris de medic şi constă în  antibioticoterapie,  cura de 7-10 zile şi antipiretice pentru  tratarea simptomelor. Regimul alimentar, repausul la domiciliu şi aplicarea regulilor de igienă de bază, toate acestea fac parte din tratamentul corect al scarlatinei. </w:t>
      </w:r>
      <w:r>
        <w:rPr>
          <w:sz w:val="28"/>
          <w:szCs w:val="28"/>
          <w:lang w:val="it-IT"/>
        </w:rPr>
        <w:t>F</w:t>
      </w:r>
      <w:r>
        <w:rPr>
          <w:color w:val="484846"/>
          <w:sz w:val="28"/>
          <w:szCs w:val="28"/>
          <w:lang w:val="it-IT"/>
        </w:rPr>
        <w:t xml:space="preserve">ormele severe  necesită internare întrucât scarlatina </w:t>
      </w:r>
      <w:r>
        <w:rPr>
          <w:sz w:val="28"/>
          <w:szCs w:val="28"/>
          <w:lang w:val="it-IT"/>
        </w:rPr>
        <w:t>poate duce la complicaţii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e inimii, rinichiului, ficatului, articulaţiilor, etc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Măsuri de prevenţie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it-IT"/>
        </w:rPr>
        <w:t xml:space="preserve">Spălarea corectă a mâinilor cu apă şi săpun este pasul cel mai important în prevenirea  infecţiilo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it-IT"/>
        </w:rPr>
        <w:t xml:space="preserve">Dezinfecţia în focarul de scarlatină într-o unitate de educare a copiilor (gradiniţe, creşe, şcoli), se efectuează de către unitatea de învăţământ cu dezinfectanţi autorizaţi de Ministerul Sănătăţii  </w:t>
      </w:r>
    </w:p>
    <w:p>
      <w:pPr>
        <w:pStyle w:val="Normal"/>
        <w:ind w:left="180" w:hanging="1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Informarea personalului didactic, părinţilor, copiilor şi angajaţilor din sectorul alimentar, privind modalităţile de transmitere a scarlatinei şi riscul afecţiunilor poststreptococ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Respectarea tratamentului corect şi complet prescris de medic. Izolarea la domiciliu a cazurilor uşoare minim 7 – 10 zile.</w:t>
      </w:r>
    </w:p>
    <w:p>
      <w:pPr>
        <w:pStyle w:val="Default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Medic </w:t>
      </w:r>
      <w:r>
        <w:rPr>
          <w:sz w:val="28"/>
          <w:szCs w:val="28"/>
          <w:lang w:val="ro-RO"/>
        </w:rPr>
        <w:t>şef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. Csiki Iren Zsuzsann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lineRule="auto" w:line="360" w:before="187" w:after="187"/>
        <w:jc w:val="both"/>
        <w:rPr>
          <w:color w:val="505050"/>
          <w:lang w:val="ro-RO"/>
        </w:rPr>
      </w:pPr>
      <w:r>
        <w:rPr>
          <w:color w:val="505050"/>
          <w:lang w:val="ro-RO"/>
        </w:rPr>
        <w:t>Red. Psih.Mănişor Florina</w:t>
      </w:r>
    </w:p>
    <w:p>
      <w:pPr>
        <w:pStyle w:val="Normal"/>
        <w:jc w:val="center"/>
        <w:rPr>
          <w:color w:val="505050"/>
          <w:sz w:val="28"/>
          <w:szCs w:val="28"/>
          <w:lang w:val="ro-RO"/>
        </w:rPr>
      </w:pPr>
      <w:r>
        <w:rPr>
          <w:color w:val="505050"/>
          <w:sz w:val="28"/>
          <w:szCs w:val="28"/>
          <w:lang w:val="ro-RO"/>
        </w:rPr>
      </w:r>
    </w:p>
    <w:sectPr>
      <w:type w:val="nextPage"/>
      <w:pgSz w:w="12240" w:h="15840"/>
      <w:pgMar w:left="108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vare@aspms.ro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omovare@aspms.ro" TargetMode="External"/><Relationship Id="rId6" Type="http://schemas.openxmlformats.org/officeDocument/2006/relationships/hyperlink" Target="http://www.csid.ro/health/noutati-sanatate/semnele-scarlatinei-la-copii-853820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3:00Z</dcterms:created>
  <dc:creator>Programe DSP Mures</dc:creator>
  <dc:description/>
  <cp:keywords/>
  <dc:language>en-US</dc:language>
  <cp:lastModifiedBy>Programe DSP Mures</cp:lastModifiedBy>
  <cp:lastPrinted>2019-03-06T09:09:00Z</cp:lastPrinted>
  <dcterms:modified xsi:type="dcterms:W3CDTF">2019-03-12T11:53:00Z</dcterms:modified>
  <cp:revision>2</cp:revision>
  <dc:subject/>
  <dc:title>Scarlatina </dc:title>
</cp:coreProperties>
</file>