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20" w:right="10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MAROSV</w:t>
      </w:r>
      <w:r>
        <w:rPr>
          <w:rFonts w:eastAsia="Times New Roman" w:cs="Times New Roman" w:ascii="Times New Roman" w:hAnsi="Times New Roman"/>
          <w:b/>
          <w:sz w:val="24"/>
          <w:lang w:val="hu-HU"/>
        </w:rPr>
        <w:t>ÉCS KÖZSÉG</w:t>
      </w:r>
    </w:p>
    <w:p>
      <w:pPr>
        <w:pStyle w:val="Normal"/>
        <w:spacing w:lineRule="auto" w:line="256"/>
        <w:ind w:left="1020" w:right="10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GISZTRÁCIÓS FORMANYOMTATVÁNY A MEGFELELŐ EGYEDI SZENNYVÍZ GYŰJTŐ ÉS KEZELŐ RENDSZEREK NYILVÁNTARTÁSBA VÉTELÉ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20" w:right="52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 2022. május 26-i 714-es számú Kormányhatározat szerint, amely a megfelelő egyedi szennyvízgyűjtő és -kezelő rendszerek engedélyezésére, építésére, nyilvántartására/regisztrálására, ellenőrzésére, üzemeltetésére és karbantartására vonatkozó kritériumok jóváhagyásáról szó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ípus</w:t>
      </w:r>
    </w:p>
    <w:p>
      <w:pPr>
        <w:pStyle w:val="Normal"/>
        <w:spacing w:lineRule="auto" w:line="216"/>
        <w:ind w:left="580" w:hanging="0"/>
        <w:rPr/>
      </w:pPr>
      <w:r>
        <w:rPr>
          <w:rFonts w:eastAsia="Courier New" w:cs="Courier New" w:ascii="Courier New" w:hAnsi="Courier New"/>
          <w:color w:val="111111"/>
          <w:sz w:val="48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izikai személy</w:t>
      </w:r>
    </w:p>
    <w:p>
      <w:pPr>
        <w:pStyle w:val="Normal"/>
        <w:spacing w:lineRule="auto" w:line="196"/>
        <w:ind w:left="580" w:hanging="0"/>
        <w:rPr/>
      </w:pPr>
      <w:r>
        <w:rPr>
          <w:rFonts w:eastAsia="Courier New" w:cs="Courier New" w:ascii="Courier New" w:hAnsi="Courier New"/>
          <w:sz w:val="4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Jogi személy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gánszemély neve / Cég nev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CNP / CUI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Magánszemélyek esetében a személyi azonosító szám, cégek esetében a cég regisztrációs kódja.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………………………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Teljes cím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Telefonszám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opcionális)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…………………….……….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-156210</wp:posOffset>
            </wp:positionV>
            <wp:extent cx="618490" cy="15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Email cím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opcionális)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……………………..………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580</wp:posOffset>
            </wp:positionH>
            <wp:positionV relativeFrom="paragraph">
              <wp:posOffset>-156210</wp:posOffset>
            </wp:positionV>
            <wp:extent cx="618490" cy="15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Fő tevékenység CAEN kód szerint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opcionál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5520</wp:posOffset>
            </wp:positionH>
            <wp:positionV relativeFrom="paragraph">
              <wp:posOffset>-156210</wp:posOffset>
            </wp:positionV>
            <wp:extent cx="620395" cy="15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(FONTOS! Ezt a mező csak a cégek esetében kell kitölteni.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..……………………………………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Van környezetvédelmi engedély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</w:rPr>
        <w:t>(FONTOS! Ezt a mező csak a cégek esetében kell kitölteni.)</w:t>
      </w:r>
    </w:p>
    <w:p>
      <w:pPr>
        <w:pStyle w:val="Normal"/>
        <w:spacing w:lineRule="auto" w:line="196"/>
        <w:ind w:left="580" w:hanging="0"/>
        <w:rPr/>
      </w:pPr>
      <w:r>
        <w:rPr>
          <w:rFonts w:eastAsia="Courier New" w:cs="Courier New" w:ascii="Courier New" w:hAnsi="Courier New"/>
          <w:sz w:val="4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Igen</w:t>
      </w:r>
    </w:p>
    <w:p>
      <w:pPr>
        <w:pStyle w:val="Normal"/>
        <w:spacing w:lineRule="auto" w:line="216"/>
        <w:ind w:left="580" w:hanging="0"/>
        <w:rPr/>
      </w:pPr>
      <w:r>
        <w:rPr>
          <w:rFonts w:eastAsia="Courier New" w:cs="Courier New" w:ascii="Courier New" w:hAnsi="Courier New"/>
          <w:sz w:val="4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Nem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A környezetvédelmi engedély száma és kiadásának dátuma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ha van) (opcionál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-156210</wp:posOffset>
            </wp:positionV>
            <wp:extent cx="617220" cy="15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(FONTOS! Ezt a mező csak a cégek esetében kell kitölteni.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.…….................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Van építkezési engedélye a szennyvízgyűjtő rendszernek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……………......................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Az építkezési engedély száma és kiadásának dátuma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ha van) (opcionál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7310</wp:posOffset>
            </wp:positionH>
            <wp:positionV relativeFrom="paragraph">
              <wp:posOffset>-156210</wp:posOffset>
            </wp:positionV>
            <wp:extent cx="618490" cy="15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80" w:right="640" w:gutter="0" w:header="0" w:top="292" w:footer="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111111"/>
          <w:sz w:val="23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111111"/>
          <w:sz w:val="23"/>
        </w:rPr>
        <w:t>Az egyéni rendszer, amellyel rendelkezi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11111"/>
          <w:sz w:val="23"/>
        </w:rPr>
      </w:pPr>
      <w:r>
        <w:rPr>
          <w:rFonts w:eastAsia="Times New Roman" w:cs="Times New Roman" w:ascii="Times New Roman" w:hAnsi="Times New Roman"/>
          <w:b/>
          <w:color w:val="11111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(Válassza ki az összes rendszert, amelyre érvényes)</w:t>
      </w:r>
    </w:p>
    <w:p>
      <w:pPr>
        <w:pStyle w:val="Normal"/>
        <w:spacing w:lineRule="auto" w:line="196"/>
        <w:ind w:left="580" w:hanging="0"/>
        <w:rPr/>
      </w:pPr>
      <w:r>
        <w:rPr>
          <w:rFonts w:eastAsia="Courier New" w:cs="Courier New" w:ascii="Courier New" w:hAnsi="Courier New"/>
          <w:sz w:val="48"/>
        </w:rPr>
        <w:t>o</w:t>
      </w:r>
      <w:r>
        <w:rPr>
          <w:rFonts w:eastAsia="Times New Roman" w:cs="Times New Roman" w:ascii="Times New Roman" w:hAnsi="Times New Roman"/>
          <w:sz w:val="24"/>
        </w:rPr>
        <w:t xml:space="preserve"> Gyűjtés</w:t>
      </w:r>
    </w:p>
    <w:p>
      <w:pPr>
        <w:pStyle w:val="Normal"/>
        <w:spacing w:lineRule="auto" w:line="216"/>
        <w:ind w:left="580" w:hanging="0"/>
        <w:rPr/>
      </w:pPr>
      <w:r>
        <w:rPr>
          <w:rFonts w:eastAsia="Courier New" w:cs="Courier New" w:ascii="Courier New" w:hAnsi="Courier New"/>
          <w:color w:val="111111"/>
          <w:sz w:val="48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isztítás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A vízellátási forrás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(Válassza ki az összes rendszert, amelyre érvényes)</w:t>
      </w:r>
    </w:p>
    <w:p>
      <w:pPr>
        <w:sectPr>
          <w:type w:val="nextPage"/>
          <w:pgSz w:w="12240" w:h="15840"/>
          <w:pgMar w:left="980" w:right="600" w:gutter="0" w:header="0" w:top="291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ind w:left="580" w:hanging="0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>o</w:t>
      </w:r>
    </w:p>
    <w:p>
      <w:pPr>
        <w:pStyle w:val="Normal"/>
        <w:spacing w:lineRule="auto" w:line="216"/>
        <w:ind w:left="580" w:hanging="0"/>
        <w:rPr>
          <w:rFonts w:ascii="Courier New" w:hAnsi="Courier New" w:eastAsia="Courier New" w:cs="Courier New"/>
          <w:sz w:val="48"/>
        </w:rPr>
      </w:pPr>
      <w:r>
        <w:rPr>
          <w:rFonts w:eastAsia="Courier New" w:cs="Courier New" w:ascii="Courier New" w:hAnsi="Courier New"/>
          <w:sz w:val="48"/>
        </w:rPr>
        <w:t>o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A község vízhálózat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ját forrásból</w:t>
      </w:r>
    </w:p>
    <w:p>
      <w:pPr>
        <w:sectPr>
          <w:type w:val="continuous"/>
          <w:pgSz w:w="12240" w:h="15840"/>
          <w:pgMar w:left="980" w:right="600" w:gutter="0" w:header="0" w:top="291" w:footer="0" w:bottom="768"/>
          <w:cols w:num="2" w:equalWidth="false" w:sep="false">
            <w:col w:w="880" w:space="6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H</w:t>
      </w:r>
      <w:r>
        <w:rPr>
          <w:rFonts w:eastAsia="Times New Roman" w:cs="Times New Roman" w:ascii="Times New Roman" w:hAnsi="Times New Roman"/>
          <w:b/>
          <w:color w:val="111111"/>
          <w:sz w:val="24"/>
          <w:lang w:val="hu-HU"/>
        </w:rPr>
        <w:t>áztartásban levő személyek szám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hu-H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  <w:lang w:val="hu-HU"/>
        </w:rPr>
      </w:pPr>
      <w:r>
        <w:rPr>
          <w:rFonts w:eastAsia="Times New Roman" w:cs="Times New Roman" w:ascii="Times New Roman" w:hAnsi="Times New Roman"/>
          <w:color w:val="111111"/>
          <w:sz w:val="24"/>
          <w:lang w:val="hu-HU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  <w:lang w:val="hu-H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lang w:val="hu-H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Ismertesse háztartási szennyvízelvezető rendszeré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</w:rPr>
        <w:t>(kérjük adjon meg egy részletes leírást, mint pl. zárt, betonozott szennyvíztároló, standard professzionális szennyvíytároló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Ismertesse, hogyan ellenőrzi a szennyvízkibocsátást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</w:rPr>
        <w:t>(kérjük adjon meg egy részletes leírást, mint pl. ürítés/szippantás, direkt módon a felszíni vizekbe vagy nem direkt módon talajvízbe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Az emésztőgödröt ürítő céggel kötött szerződés száma és kel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z űrlap aláírásával Ön hozzájárul az alábbi személyes adatok kezeléséhez, amely az Európai Parlament és az Európai Unió Tanácsa által elfogadott 679/2016 számú, a személyes adatok kezelésének védelmére vonatkozó szabályok, valamint az ilyen típusú személyes adatok szabad áramlására vonatkozó szabályok szerint fog történni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2360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Aláírá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</w:t>
      </w:r>
    </w:p>
    <w:sectPr>
      <w:type w:val="continuous"/>
      <w:pgSz w:w="12240" w:h="15840"/>
      <w:pgMar w:left="980" w:right="600" w:gutter="0" w:header="0" w:top="291" w:footer="0" w:bottom="7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4:00Z</dcterms:created>
  <dc:creator>Szabi</dc:creator>
  <dc:description/>
  <cp:keywords/>
  <dc:language>en-US</dc:language>
  <cp:lastModifiedBy>Szabi</cp:lastModifiedBy>
  <dcterms:modified xsi:type="dcterms:W3CDTF">2022-10-12T11:13:00Z</dcterms:modified>
  <cp:revision>4</cp:revision>
  <dc:subject/>
  <dc:title/>
</cp:coreProperties>
</file>